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ЕСВИЖСКИЙ РАЙОННЫЙ ИСПОЛНИТЕЛЬНЫЙ КОМИТ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«Уважаемые абитуриенты!</w:t>
      </w:r>
    </w:p>
    <w:p>
      <w:pPr>
        <w:pStyle w:val="Normal"/>
        <w:ind w:firstLine="708"/>
        <w:jc w:val="both"/>
        <w:rPr/>
      </w:pPr>
      <w:r>
        <w:rPr/>
        <w:t xml:space="preserve">Несвижский районный исполнительный комитет проводит работу по заключению договоров на условиях целевой подготовки специалистов в учреждениях высшего образования в 2023 году </w:t>
        <w:br/>
        <w:t>с выпускниками общеобразовательных и средних специальных учебных заведений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реждение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родненский государственный аграрный университе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6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специа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пециаль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лификация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ельскохозяйственные специа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5-0811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изводство продукции растительного происхождения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5-0811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изводство продукции животного происхождения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5-0811-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бизне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5-0811-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растений и каранти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07-0841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теринарная медицина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ветеринарной медицины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есельскохозяйственные специа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5-0411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ий учет, анализ и ауди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5-0411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ы и креди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5-0412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мен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ер.Экономи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5-0721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родуктов питания из растительного сырь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технолог</w:t>
            </w:r>
          </w:p>
        </w:tc>
      </w:tr>
      <w:tr>
        <w:trPr>
          <w:trHeight w:val="3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5-0721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родуктов питания из животного сырь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технолог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Белорусская государственная орденов Октябрьской Революции и Трудового Красного Знамени сельскохозяйственная академ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Код специа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Наименование специа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Квалификац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ельскохозяйственные специа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5-0811-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родукции растительного происхождения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5-0811-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родукции животного происхождения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5-0811-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орация и вод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5-0811-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бизнес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5-0811-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растений и карант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5-0812-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еспечение производства сельскохозяйственной продукции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женер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5-0812-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сервис в агропромышленном комплек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5-0831-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ные биоресурсы и аквакульту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есельскохозяйственные специа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5-0532-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еустройство и кадаст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еустрои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07-0732-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зданий и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женер-строитель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5-0311-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ая 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5-0411-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ий учет, анализ и ауд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-05-0411-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ы и кред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5-0412-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тин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толог-экономи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5-0413-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р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5-0421-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лорусский аграрный техн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Код специа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Наименование специа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Квалификац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ельскохозяйственные специа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5-0812-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еспечение производства сельскохозяйственной продукции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5-0812-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еспечение хранения и переработки сельскохозяйственной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5-1021-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труда на производ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5-0812-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сервис в агропромышленном комплексе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5-0812-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ческое обеспечение сельск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5-0811-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бизн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есельскохозяйственные специа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5-0713-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ация технологических процессов и произво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5-0412-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е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итебская ордена «Знак Почет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ая академия ветеринарной медици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6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специа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пециаль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лификация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ельскохозяйственные специаль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07-0841-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теринарная медицина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ветеринарной медици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5-0811-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родукции животного происхождения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5-0841-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ая санитария и экспертиз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о-санитарный вра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5-0841-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ая фармац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изор ветеринарной медицины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</w:t>
      </w:r>
      <w:r>
        <w:rPr/>
        <w:t xml:space="preserve"> - также проводится набор на сокращенный срок обучения по данной специа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равки по телефонам: 8 01770  5-</w:t>
      </w:r>
      <w:r>
        <w:rPr>
          <w:b/>
          <w:lang w:val="en-US"/>
        </w:rPr>
        <w:t>5</w:t>
      </w:r>
      <w:r>
        <w:rPr>
          <w:b/>
        </w:rPr>
        <w:t>8-3</w:t>
      </w:r>
      <w:r>
        <w:rPr>
          <w:b/>
          <w:lang w:val="en-US"/>
        </w:rPr>
        <w:t>7</w:t>
      </w:r>
      <w:r>
        <w:rPr>
          <w:b/>
        </w:rPr>
        <w:t>, 5-94-18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06:00Z</dcterms:created>
  <dc:creator>User</dc:creator>
  <dc:description/>
  <cp:keywords/>
  <dc:language>en-US</dc:language>
  <cp:lastModifiedBy>User</cp:lastModifiedBy>
  <cp:lastPrinted>2023-04-06T14:36:00Z</cp:lastPrinted>
  <dcterms:modified xsi:type="dcterms:W3CDTF">2023-04-06T12:43:00Z</dcterms:modified>
  <cp:revision>17</cp:revision>
  <dc:subject/>
  <dc:title/>
</cp:coreProperties>
</file>